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8445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65pt" to="31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Quận 1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62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Dán ảnh 4x6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765</wp:posOffset>
                      </wp:positionV>
                      <wp:extent cx="85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5pt" to="129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...</w:t>
            </w:r>
          </w:p>
        </w:tc>
      </w:tr>
    </w:tbl>
    <w:p>
      <w:pPr>
        <w:pStyle w:val="Normal"/>
        <w:spacing w:lineRule="auto" w:line="240" w:before="120" w:after="240"/>
        <w:ind w:left="2160" w:firstLine="533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ÔNG TIN CÁ NHÂN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……………… N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□ Nữ □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……… Tôn giáo: …………………………..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MND hoặc Thẻ căn cước công dân: ………………… Ngày cấp: ………… Nơi cấp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di động: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Email: 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……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…….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……….., Chiều cao: ………, Cân nặng: ……… kg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II. THÔNG TIN CƠ BẢN VỀ GIA ĐÌN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165"/>
        <w:gridCol w:w="1236"/>
        <w:gridCol w:w="50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, nghề nghiệp, chức danh, chức vụ, cơ quan, tổ chức công tác, học tập, nơi ở (trong, ngoài nước); thành viên các tổ chức chính trị - xã hội....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HÔNG TIN VỀ QUÁ TRÌNH ĐÀO TẠ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7"/>
        <w:gridCol w:w="1230"/>
        <w:gridCol w:w="1087"/>
        <w:gridCol w:w="1219"/>
        <w:gridCol w:w="852"/>
        <w:gridCol w:w="736"/>
        <w:gridCol w:w="990"/>
      </w:tblGrid>
      <w:tr>
        <w:trPr>
          <w:trHeight w:val="16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cơ sở đào tạo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cấp văn bằng, chứng ch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văn bằng, chứng ch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ủa văn bằng, chứng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ngành đào tạo (ghi theo bảng điể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 bằng, chứng ch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THÔNG TIN VỀ QUÁ TRÌNH CÔNG TÁC (nếu có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12"/>
      </w:tblGrid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, tháng, năm đến ngày, tháng, nă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tổ chức công tác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ĐĂNG KÝ DỰ TUYỂ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guyện vọng 1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2. Nguyện vọng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 xml:space="preserve"> 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 Đăng ký dự thi ngoại ng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 Miễn thi ngoại ngữ do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ối tượng ưu tiên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và chịu trách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5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Ghi đúng </w:t>
            </w:r>
            <w:r>
              <w:rPr>
                <w:rFonts w:cs="Times New Roman" w:ascii="Times New Roman" w:hAnsi="Times New Roman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  <w:szCs w:val="24"/>
              </w:rPr>
              <w:t xml:space="preserve"> theo Thông báo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Ghi đúng tên cơ quan, tổ chức, đơn vị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đăng ký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đối với từng nguyện vọng theo đúng Thông báo</w:t>
            </w:r>
            <w:r>
              <w:rPr>
                <w:rFonts w:cs="Times New Roman" w:ascii="Times New Roman" w:hAnsi="Times New Roman"/>
                <w:szCs w:val="24"/>
              </w:rPr>
              <w:t xml:space="preserve">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5. 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9:00Z</dcterms:created>
  <dc:creator>Admin</dc:creator>
  <dc:description/>
  <dc:language>en-US</dc:language>
  <cp:lastModifiedBy>GIGABYTE</cp:lastModifiedBy>
  <cp:lastPrinted>2021-04-23T15:41:00Z</cp:lastPrinted>
  <dcterms:modified xsi:type="dcterms:W3CDTF">2024-08-2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